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                                    EXPEDIENTE  N°   941/89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747/91                                  SUPERINTENDENCIA ADMl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.7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agost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feren-</w:t>
        <w:br/>
        <w:t>tes a la obra pública de adecuación y refacción de parte</w:t>
        <w:br/>
        <w:t>del edificio sede de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to en la calle Sarmiento 875/77 de esta Capit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jecución de la citada obra, de</w:t>
        <w:br/>
        <w:t>la que es contratista Calcaterra S.A., ha resultado afec-</w:t>
        <w:br/>
        <w:t>tada por la situación de emergencia económica -como cau-</w:t>
        <w:br/>
        <w:t>sal de fuerza mayor-, producida a partir del mes de mar-</w:t>
        <w:br/>
        <w:t>zo del año 198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aralización total de la obra por</w:t>
        <w:br/>
        <w:t>iniciativa de la contratista y el estudio de aplicación</w:t>
        <w:br/>
        <w:t>de factores de corrección, que permiten comprobar la</w:t>
        <w:br/>
        <w:t>existencia de distorsión significativa en el régimen de</w:t>
        <w:br/>
        <w:t>mantenimiento del precio, conducen a la imposibilidad de</w:t>
        <w:br/>
        <w:t>continuación del contrato en las condiciones vig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ntratista no ha aceptad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ción de factores e índices de corrección, según la</w:t>
        <w:br/>
        <w:t>mecánica dispuesta por las resoluciones números 249/89 y</w:t>
        <w:br/>
        <w:t>93/90 del Ministerio de Obras y Servicios Públicos, supe-</w:t>
        <w:br/>
        <w:t>ditando el acuerdo de recomposición contractual a la</w:t>
        <w:br/>
        <w:t>aprobación del dictamen n° 5/91 de la Comisión Liquidado-</w:t>
        <w:br/>
        <w:t>ra Ley 12.910, que excede conceptualmente las instruccio-</w:t>
        <w:br/>
        <w:t>nes contenidas en las resoluciones de referen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la contratista no ha pro-</w:t>
        <w:br/>
        <w:t>puesto condiciones mínimas que hagan a la viabilidad de</w:t>
        <w:br/>
        <w:t>la aceptación de su propuesta en el marco de una transac-</w:t>
        <w:br/>
        <w:t>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razón de lo expuesto, no s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ribado a un acuerdo que posibilite la continuación de</w:t>
        <w:br/>
        <w:t>la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elación a su reclamo so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orsión del sistema de ajuste de costos contractual,</w:t>
        <w:br/>
        <w:t>Que comprende el período de emergencia económica, en or-</w:t>
        <w:br/>
        <w:t>den a lo señalado en el tercer considerando, corresponde</w:t>
        <w:br/>
        <w:t>bu desestimación;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-contratista, además, ha exigi-</w:t>
        <w:br/>
        <w:t>do condiciones que exceden disposiciones legales de apli-</w:t>
        <w:br/>
        <w:t>cación al tema tratado, como también cláusulas contractua-</w:t>
        <w:br/>
        <w:t>les que enmarcan el convenio suscripto en su oportu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conformidad con lo pre-</w:t>
        <w:br/>
        <w:t>visto por el artículo 5o de la Ley 12.91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Rescindir, sin aplicación de pena-</w:t>
        <w:br/>
        <w:t>lidades, el contrato suscripto con la firma Calcaterra</w:t>
        <w:br/>
        <w:t>S.A., con arreglo a las consecuencias previstas en el ar-</w:t>
        <w:br/>
        <w:t>tículo 54 de la Ley 13.064, disponiéndose que, a los fi-</w:t>
        <w:br/>
        <w:t>nes de la aplicación del inciso a) del artículo menciona-</w:t>
        <w:br/>
        <w:t>do, no se consideran necesarios para la obra los equipos,</w:t>
        <w:br/>
        <w:t>herramientas, instalaciones, útiles y demás enseres del</w:t>
        <w:br/>
        <w:t>contra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y Servicios, a través de sus dependencias</w:t>
        <w:br/>
        <w:t>competentes, la realización de las diligencias pertinen-</w:t>
        <w:br/>
        <w:t>tes a los fines del cumplimiento de los efectos de la res</w:t>
        <w:br/>
        <w:t>cisión dispuesta, y por intermedio de la Prosecretaría de</w:t>
        <w:br/>
        <w:t>Arquitectura, se deberá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Notificar a la contratista la presente resolución, con</w:t>
        <w:br/>
        <w:t>indicación de la fecha en que se procederá a la entrega y</w:t>
        <w:br/>
        <w:t>recepción provisional de la obra, en cuya oportunidad se</w:t>
        <w:br/>
        <w:t>confeccionará el inventario de los bienes y elementos que</w:t>
        <w:br/>
        <w:t>pudieran existir en la obra, dejándose, en tal caso, cons-</w:t>
        <w:br/>
        <w:t>tancia pormenorizada de su estado , suscribiéndose el ac-</w:t>
        <w:br/>
        <w:t>ta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Gestionar la devolución a la contratista de las garan-</w:t>
        <w:br/>
        <w:t>tías y/o fondos de reparo, si correspondiere, luego de</w:t>
        <w:br/>
        <w:t>operado el vencimiento del plazo de garantía y de aproba-</w:t>
        <w:br/>
        <w:t>da la recepción definitiva prevista en el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ÓN                                  EXPEDIENTE N°  941/89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47 /91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chazar la denuncia de inequidad</w:t>
        <w:br/>
        <w:t>del régimen de variaciones de costos contractual inter-</w:t>
        <w:br/>
        <w:t>puesta por Calcaterrra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a la Direc-</w:t>
        <w:br/>
        <w:t>ción General de Arquitectura y Servicios, y por su inter-</w:t>
        <w:br/>
        <w:t>medio a la Prosecretaria de Arquitectura, y pasen las ac-</w:t>
        <w:br/>
        <w:t>tuaciones a la Subsecretaría de Administración para la</w:t>
        <w:br/>
        <w:t>intervención del Tribunal de Cuentas de la Nación, pre-</w:t>
        <w:br/>
        <w:t>vio conocimiento del Registro de Inmuebles Judiciales;</w:t>
        <w:br/>
        <w:t>cumplido ello, disponer la posterior remisión a la</w:t>
        <w:br/>
        <w:t>Prosecretaría de Arquitectur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378</Characters>
  <CharactersWithSpaces>37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ÓN                                     EXPEDIENTE  N°   941/89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