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Doctor Jorge H. Iglesias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l.955.</w:t>
        <w:br/>
        <w:t>955 ) con una categoría presupuestaria equivalente a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,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3</w:t>
        <w:br/>
        <w:t>de abril y en 13 de octubre de 1988, para desempeñarse en la</w:t>
        <w:br/>
        <w:t>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erteneciendo el agente a la planta de per-</w:t>
        <w:br/>
        <w:t>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 por</w:t>
        <w:br/>
        <w:t>el tiempo que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 preceden-</w:t>
        <w:br/>
        <w:t>temente dispuesto con cargo a la cuenta "Personal no permanen-</w:t>
        <w:br/>
        <w:t>te-F.L.-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  <w:br/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