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</w:rPr>
        <w:t xml:space="preserve"> Nº1626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1.85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GENERAL</w:t>
        <w:br/>
        <w:t>am.0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nio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9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tan de la necesidad de alquilar un edificio destinado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de</w:t>
        <w:br/>
        <w:t>del archivo, vivienda de encargado y de la subintendencia de la</w:t>
        <w:br/>
        <w:t>jurisdicción de los Tribunales Federales de San Isid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s  deficiencias  edilicias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mueble sito en la calle Alberti 341 de la localidad de San</w:t>
        <w:br/>
        <w:t>Isidro, cuyo plazo de locación ha vencido, impiden la renovación</w:t>
        <w:br/>
        <w:t>del respectivo contrato de locación (cnfr. fs.3/4 y 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de   las   actuaciones   surg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mitaciones tendientes a arrendar el edificio sito en la calle</w:t>
        <w:br/>
        <w:t>3 de febrero n° 265 de la misma localidad, cuya tasación del</w:t>
        <w:br/>
        <w:t>canon locativo ha sido fijada por el Cuerpo de Peritos Tasadores</w:t>
        <w:br/>
        <w:t>Oficiales en el importe de pesos un mil quinientos ($ 1.500),</w:t>
        <w:br/>
        <w:t>inferior al que actualmente se abona por el edificio de Alberti</w:t>
        <w:br/>
        <w:t>341 ($ 2.650), que se continua ocup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ello  no  obstante,   ant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rcunstancia de que hasta el presente la Dirección de</w:t>
        <w:br/>
        <w:t>Infraestructura no ha podido constatar la situación edilicia del</w:t>
        <w:br/>
        <w:t>edificio de 3 de febrero n° 265, a los fines de definir su</w:t>
        <w:br/>
        <w:t>aptitud técnica (cnfr. fs. 56/57), ya que se trata de una</w:t>
        <w:br/>
        <w:t>propiedad de setenta y cinco años de antigüedad y cuyo estado</w:t>
        <w:br/>
        <w:t>general ha sido definida de "regular" por la citada dependencia</w:t>
        <w:br/>
        <w:t>pericial (fs. 54/55), sin perjuicio de que se prosigan las</w:t>
        <w:br/>
        <w:t>diligencias para definir esta cuestión, corresponde disponer un</w:t>
        <w:br/>
        <w:t>procedimiento licitario ante la alternativa de fracaso de la</w:t>
        <w:br/>
        <w:t>gestión comen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 teniendo en cuenta lo informado a fs.  48/49 y lo</w:t>
        <w:br/>
        <w:t>dispuesto por el artículo 55 de la Ley de Contabilidad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Financiera para convocar la pertinente licitación</w:t>
        <w:br/>
        <w:t>pública, de acuerdo con el pliego de bases y condiciones ob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 37/44,  quedando autorizada -asimismo- a practicar la</w:t>
        <w:br/>
        <w:t>publicidad del acto en dos diarios de amplia circu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 Encomend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 que gestione con el propietario del</w:t>
        <w:br/>
        <w:t>inmueble de Alberti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1 de la localidad de San Isidro la</w:t>
        <w:br/>
        <w:t>concertación de un nuevo canon locativo, desde el vencimiento del</w:t>
        <w:br/>
        <w:t>plazo del contrato de locación vigente hasta su desocupación,</w:t>
        <w:br/>
        <w:t>previa la respectiva tasación por el Cuerpo de Peritos Tasadores</w:t>
        <w:br/>
        <w:t>Oficiales, a cuyo efecto formulará "ad referendum" del Tribunal</w:t>
        <w:br/>
        <w:t>la estipulación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Afectar el gasto que demandará la</w:t>
        <w:br/>
        <w:t>presente a las partidas pertinentes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Infraestructura, a los fines previstos en el tercer</w:t>
        <w:br/>
        <w:t>considerando.  Remítanse  las  actuaciones  a  la  Dirección  de</w:t>
        <w:br/>
        <w:t>Administración Financiera para la prosecución del trámite. Tome</w:t>
        <w:br/>
        <w:t>intervención 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827</Characters>
  <CharactersWithSpaces>23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2:00Z</dcterms:created>
  <dc:creator>Proyectos Especiales</dc:creator>
  <dc:description/>
  <dc:language>en-US</dc:language>
  <cp:lastModifiedBy/>
  <dcterms:modified xsi:type="dcterms:W3CDTF">2007-03-22T11:42:00Z</dcterms:modified>
  <cp:revision>3</cp:revision>
  <dc:subject/>
  <dc:title>RESOLUCIÓN Nº162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