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 de la Capital Federal,</w:t>
        <w:br/>
        <w:t>PROSECRETARIO ADMINISTRATIVO:  en reemplazo de la doctora</w:t>
        <w:br/>
        <w:t>Patricia S. Guichandut, al doctor TULIO MARIO LOMBARD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