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579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9                        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enero 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0.216/88 por el</w:t>
        <w:br/>
        <w:t>cual se tramita la Licitación Privada n° 478/88, "in situ", a /</w:t>
        <w:br/>
        <w:t>los efectos de lograr la Provisión de indumentaria (invierno-ve-</w:t>
        <w:br/>
        <w:t>rano) con destino al personal de servicio del Juzgado Federal /</w:t>
        <w:br/>
        <w:t>de Primera Instancia de Santiago del Estero y Secretaría Electo-</w:t>
        <w:br/>
        <w:t>ral del as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° 961 de fecha 5 de octubre</w:t>
        <w:br/>
        <w:t>ppdo. (confr. fs. 14), habiéndose expedido respecto de las ofer-</w:t>
        <w:br/>
        <w:t>tas presentadas la Comisión de Preadjudicaciones a fs. 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-</w:t>
        <w:br/>
        <w:t>te Tribunal en su Acordada nD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probar la Licitación Privada n° 478/88 y ad-</w:t>
        <w:br/>
        <w:t>judicar a la firma "SASTRERÍA SIRENA de Angel Sirena" -por única</w:t>
        <w:br/>
        <w:t>oferta- los renglones nos. 1 y 2 de acuerdo a su presupuesto de</w:t>
        <w:br/>
        <w:t>fs. 21/24 y por el importe total de AUSTRALES CINCUENTA MIL SETE-</w:t>
        <w:br/>
        <w:t>CIENTOS OCHENTA ($A 50.78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clarar desierto -por falta de ofertas- el</w:t>
        <w:br/>
        <w:t>renglón n° 3 y proceder a un nue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fectar el presente gasto a la Cuenta "Texti-</w:t>
        <w:br/>
        <w:t>les y Confecciones" (1-05-002-1-12-1210-203) del Presupuesto Ge-</w:t>
        <w:br/>
        <w:t>neral de Gastos para el Ejercicio Financiero del año 1989 (art.</w:t>
        <w:br/>
        <w:t>13 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