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5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a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55/93 al doctor Julio</w:t>
        <w:br/>
        <w:t>Fernando Correa hasta el 1° de abril del corriente año (art.</w:t>
        <w:br/>
        <w:t>11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