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3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319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mpresión de libros con destino a la Jefatur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dependencia mencionada; por lo cual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la recolección de presupuestos los que se adjuntan a fs. 1/2, 20/23 y 27, a partir de ios cuales el requeriente informa a fs. 15/16 que el de la "Imprenta del Congreso de la Nación" es el de más conveniente por ser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contratar con la "IMPRENTA DEL CONGRESO DE LA NACIÓN" la provisión e impresión de libros con destino a la Jefatura de Obducciones de la Morgue Judicial por la suma total de pesos mil seiscientos cincuenta y nueve ($ 1.659--) de acuerdo a su presupuesto de fs. 20/23 y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 fondos efectuada a fs. 29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