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33/84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 del Expte.Nº 847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 ADMINISTRATIV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8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84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00935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l Departamento de Arquitectura, relaciona-</w:t>
        <w:br/>
        <w:t>do con los trabajos de ref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el edificio destina-</w:t>
        <w:br/>
        <w:t>do al Juzgado Nacional en lo Comercial -Callao 635-, Ca-</w:t>
        <w:br/>
        <w:t>pital, y teniendo en cuenta las constancias obrantes en</w:t>
        <w:br/>
        <w:t>estas actuaciones y lo informado por dicha dependencia</w:t>
        <w:br/>
        <w:t>a fs. 4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el Acta de Recepción Provisional</w:t>
        <w:br/>
        <w:t>-obrante a fs. 1- suscripta por representantes de la fir-</w:t>
        <w:br/>
        <w:t>ma "Arquitecto Jorge Rafael López León S.A." contratista</w:t>
        <w:br/>
        <w:t>de la obra y el Departamento de Arquitectura de este //</w:t>
        <w:br/>
        <w:t>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citado Departa</w:t>
        <w:br/>
        <w:t>mento a sus efectos. Dése intervención al Registro de In-</w:t>
        <w:br/>
        <w:t>muebles Judiciale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