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14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0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  <w:br/>
        <w:t>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el 23 al 25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</w:t>
        <w:br/>
        <w:t>Juez del Tribunal Oral en lo Criminal Federal de Comodoro</w:t>
        <w:br/>
        <w:t>Rivadavia, doctor Pedro José de Diego (art. 11 del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