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7 de la ley 16.432, 23 de la ley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de car-</w:t>
        <w:br/>
        <w:t>go en la dotación de personal de servicio del Departamen-</w:t>
        <w:br/>
        <w:t>to de Arquitectura dependiente de la Secretaría de Super-</w:t>
        <w:br/>
        <w:t>intendencia 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de 5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-hasta tanto se efectúe la reestruc-</w:t>
        <w:br/>
        <w:t>turación presupuestaria pertinente- el gasto resultante /</w:t>
        <w:br/>
        <w:t>de lo precedentemente dispuesto, con cargo a la Partida /</w:t>
        <w:br/>
        <w:t>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