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3/2003, hasta el 2 de octu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prosecretaria administrativa del Juzgado Nacional de Primera 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eñora Lillian Patricia ZYLA de FERNANDEZ MADRID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