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09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ciones por el Subdirector General de Servicios y</w:t>
        <w:br/>
        <w:t>Producci</w:t>
      </w:r>
      <w:r>
        <w:rPr>
          <w:rFonts w:eastAsia="Arial" w:ascii="Arial" w:hAnsi="Arial"/>
          <w:color w:val="auto"/>
          <w:sz w:val="20"/>
          <w:lang w:val="es-ES_tradnl"/>
        </w:rPr>
        <w:t>ón (Departamento de Arquitectura) y teniendo en</w:t>
        <w:br/>
        <w:t>cuenta que existen presentaciones similares efectuadas</w:t>
        <w:br/>
        <w:t>por firmas que resultaron adjudicatarias de obras del</w:t>
        <w:br/>
        <w:t>Poder Judicial de la Nación, vuelva el presente expedien-</w:t>
        <w:br/>
        <w:t>te a la Subsecretaría de Administración a fin de que</w:t>
        <w:br/>
        <w:t>-por su intermedio- se realicen los trámites que corres-</w:t>
        <w:br/>
        <w:t>pondan para la aplicación de las disposiciones conteni-</w:t>
        <w:br/>
        <w:t>das en los decretos Nros. 1618, 1619, 1620 y 1621 del</w:t>
        <w:br/>
        <w:t>año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