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56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.395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5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la suscripción a la revista Procuración del Teso-</w:t>
        <w:br/>
        <w:t>ro de la Nación para los años 1994, 1995 y 1996, con des-</w:t>
        <w:br/>
        <w:t>tino a los Departamentos de Compras y Asesoramiento Jurí-</w:t>
        <w:br/>
        <w:t>dico de la Subsecretaría de Administración; y teniendo</w:t>
        <w:br/>
        <w:t>en cuenta la conformidad prestada por la Dirección Gene-</w:t>
        <w:br/>
        <w:t>ral de Bibliotecas del Tribunal a fs. 1, 12 y 16, lo es-</w:t>
        <w:br/>
        <w:t>tablecido en el Artículo 56, Inciso 3°, Apartado g) 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tratar directamente    con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TE COOPERADOR LEY 23412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</w:t>
        <w:br/>
        <w:t>de acuerdo a su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upuesto de fs. 19/20 y por el impor-</w:t>
        <w:br/>
        <w:t>te total de PESOS UN MIL ($ 1.000.-), pago anticipado</w:t>
        <w:br/>
        <w:t xml:space="preserve">según Decreto N° 1082-6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</w:t>
      </w:r>
      <w:r>
        <w:rPr>
          <w:rFonts w:ascii="Times New Roman" w:hAnsi="Times New Roman"/>
          <w:color w:val="auto"/>
          <w:sz w:val="20"/>
          <w:lang w:val="es-AR"/>
        </w:rPr>
        <w:t xml:space="preserve"> revistas y</w:t>
      </w:r>
      <w:r>
        <w:rPr>
          <w:rFonts w:ascii="Times New Roman" w:hAnsi="Times New Roman"/>
          <w:color w:val="auto"/>
          <w:sz w:val="20"/>
          <w:lang w:val="es-ES_tradnl"/>
        </w:rPr>
        <w:t xml:space="preserve"> pe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cos" (05-17-00-00-01-</w:t>
        <w:br/>
        <w:t>0097-2-3-5-00000-1-1.3) del Presupuesto General de Gas-</w:t>
        <w:br/>
        <w:t>tos para el Ejercicio Finaciero del a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    y devuélvanse    a   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