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518/</w:t>
      </w:r>
      <w:r>
        <w:rPr>
          <w:rFonts w:ascii="Courier New" w:hAnsi="Courier New"/>
          <w:sz w:val="20"/>
          <w:lang w:val="es-ES_tradnl"/>
        </w:rPr>
        <w:t>94      EXP.N°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lo ordenad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 en relación a la actualización y control de</w:t>
        <w:br/>
        <w:t>las dotaciones de personal encomendado a  la Secretaria de</w:t>
        <w:br/>
        <w:t>Superintendencia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ctualizar las dotaciones de ma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os, funcionarios y empleados de las dependencias de la</w:t>
        <w:br/>
        <w:t>Corte Suprema de Justicia de la Nación, que se detallan en</w:t>
        <w:br/>
        <w:t>las planillas anexas, de acuerdo a lo dispuesto por las Acor-</w:t>
        <w:br/>
        <w:t>dadas y Resoluciones que allí se citan, conformando las dota-</w:t>
        <w:br/>
        <w:t>ciones respectivas a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s citadas dependen-</w:t>
        <w:br/>
        <w:t>cias y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es s/modificaciones en las dotaciones de personal</w:t>
      </w:r>
    </w:p>
    <w:tbl>
      <w:tblPr>
        <w:tblW w:w="25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8"/>
        <w:gridCol w:w="6135"/>
        <w:gridCol w:w="6163"/>
        <w:gridCol w:w="6200"/>
      </w:tblGrid>
      <w:tr>
        <w:trPr>
          <w:trHeight w:val="1286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Corte Suprema -Dependencias-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Año 1992</w:t>
              <w:b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 19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Courier New" w:hAnsi="Courier New"/>
                <w:sz w:val="20"/>
                <w:lang w:val="es-ES_tradnl"/>
              </w:rPr>
              <w:t xml:space="preserve">Año 1994        </w:t>
            </w:r>
          </w:p>
        </w:tc>
      </w:tr>
      <w:tr>
        <w:trPr>
          <w:trHeight w:val="92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efensoría Oficial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irección General Per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, 58, 102, 105, 133, 661,</w:t>
              <w:br/>
              <w:t>663, 945, 947, 1830, 1843,</w:t>
              <w:br/>
              <w:t>1980, 2328, 2531</w:t>
              <w:br/>
              <w:t>Acordada 65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 Intendencia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, 404, 1757, 2019, 20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4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. Gral. Arq. y Serv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5, 1010, 1329, prov. 8/9</w:t>
              <w:br/>
              <w:t>1717, 1757, 1925, 1990,</w:t>
              <w:br/>
              <w:t>2019, 2020, 2035, 2161,</w:t>
              <w:br/>
              <w:t>2170, 2171, 23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ubsecretaría de Administ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0, 444, 800, 1322, 1323,</w:t>
              <w:br/>
              <w:t>1406, 1948, 23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ubdirección de Mandamientos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5, 14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ubdirección de Notific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5, 1475, 18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                     |</w:t>
            </w:r>
          </w:p>
        </w:tc>
      </w:tr>
      <w:tr>
        <w:trPr>
          <w:trHeight w:val="92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 Procuración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, 50, 76, 179, 484, 19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1                     |</w:t>
            </w:r>
          </w:p>
        </w:tc>
      </w:tr>
      <w:tr>
        <w:trPr>
          <w:trHeight w:val="92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 Obra Soc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7, 175, 183, 1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 Archivo</w:t>
              <w:br/>
              <w:t>|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02, 210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7, 548, 1330, 1571, 23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ecretaria Letrada Informá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5, 1333, 15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5                     |</w:t>
            </w:r>
          </w:p>
        </w:tc>
      </w:tr>
      <w:tr>
        <w:trPr>
          <w:trHeight w:val="989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Fiscalía Investig. Administrat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 .......................                        2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</w:t>
      </w:r>
      <w:r>
        <w:rPr>
          <w:sz w:val="20"/>
        </w:rPr>
        <w:t xml:space="preserve">                                             1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te (Equiv. cargo Secretario de Cámara) 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intendente (Equiv. cargo Secretario de Juzg.) 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2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..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Casero -edif. Y.C.F.-) 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Electricista) .....................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Plomero/gasista) ....................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Casero) .............................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               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9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Plomero/gasista) .........................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Electricista) ............................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14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Ascensoristas) ............          2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Calderistas) .................         4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Ascensoristas) ..............         5 @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Porteros) ....................         4 @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de Servicio (Serenos) .....................    2 </w:t>
      </w:r>
      <w:r>
        <w:rPr>
          <w:rFonts w:ascii="Arial" w:hAnsi="Arial"/>
          <w:sz w:val="20"/>
        </w:rPr>
        <w:t>@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de Servicio (Limpieza) ....................    6 </w:t>
      </w:r>
      <w:r>
        <w:rPr>
          <w:rFonts w:ascii="Arial" w:hAnsi="Arial"/>
          <w:sz w:val="20"/>
        </w:rPr>
        <w:t>@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para desempeñarse en el edificio de Comodoro Py 2002.-</w:t>
        <w:br/>
        <w:t>@ para desempeñarse en el edificio de Lavalle 117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OFICIAL ANT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6</w:t>
        <w:br/>
        <w:t>Defensor de Pobres, Incapaces y Ausentes ante la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y Tribunales Federales 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......................... 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</w:t>
      </w:r>
      <w:r>
        <w:rPr>
          <w:sz w:val="20"/>
        </w:rPr>
        <w:t xml:space="preserve"> </w:t>
      </w:r>
      <w:r>
        <w:rPr>
          <w:sz w:val="20"/>
          <w:lang w:val="es-ES_tradnl"/>
        </w:rPr>
        <w:t>Jefe de Departamento .............................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acional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 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chofer) 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(Mayordomo) 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ON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 a t e g o r í a 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;                                                                                                  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Adjunto 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.....................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 .                 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 .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 . . 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___                                                                                     1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ON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Adjunto 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upervisor)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.                  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Notificador)..................              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4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 Suprema 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.............*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Adjunto Móvil 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 de Departamento 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retaria Privada) 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 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Chofer)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Pintor) 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   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  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 SOCI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+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.................♦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1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RQUITECTURA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Casero -edif. Hipólito Yrigoyen) 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  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   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36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. 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..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 . . ...........................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O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  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Jefe de Departamento 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prod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 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..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........................ .  .............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1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 LA  PLAT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LIQUIDADORA LEY 12.9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4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  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        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ano C.M.F. (Equiv. cargo Director General) 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.......................................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Anátomo Patólogo) 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Especialista en Obducciones) 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Psiquiatra) 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{Generalistas) 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Laboralistas) 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Esp. en Pediatría y Neonatología) 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Cirujano)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Oftalmólogo) 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Infectólogo e Inmunólogo) 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Traumatólogo) 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Endocrinólogo c/conoc. en Genética) 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Legista Generalista) 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Psicólogo 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Odontólogo 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 Auxiliar)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specialidades)............................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Toxicología y Química Legal) 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♦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Dactilógrafo) 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 ...........  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1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 JUDICI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Jefe de Obducciones) ... 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+......+......+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(Médico Radiólogo) 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(Jefe Lab.Anato-Citopatólogo) .                  1</w:t>
        <w:br/>
        <w:t>Jefe de Departamento (Jefe L.Análisis Clínicos y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teriológicos)  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Jefe de Departamento (2do. Jefe Obducciones) 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Administrador) 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1er.Médico Obducc.) 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oquímicos) 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 Patólogo) 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armacéutico) 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Médico de Obducciones)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Gab.Fotografía y Dibujo)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 de Contaduría)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Médico de Laboratorio)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Farmacéutico)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rvicio Radiología)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 Gral. Jefe de Obducciones)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dministrador)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yudante de Laboratorio)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Técnico Radiólogo) 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 .................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Técnico Radiólogo)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2do.Téc.Obducciones)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Preparadora Histología) 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Ene.Turno Jefatura Obd.) 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yudante Museo Forense) 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Telefonistas) 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1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IGRAF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...................................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nico Fotógrafo) 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............................... . .  .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uxiliares Técnicos) 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. 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 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Médico) 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s).............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Enfermera)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fermera)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Enfermera)  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  . . .  . . 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Administrativo 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..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.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..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.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.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Telefonista).................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s)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..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..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.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3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 DE INFORMÁTIC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DE MAESTRANZA Y DE SERVICIO: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1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7</Words>
  <Characters>39687</Characters>
  <CharactersWithSpaces>33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1:00Z</dcterms:created>
  <dc:creator>Proyectos Especiales</dc:creator>
  <dc:description/>
  <dc:language>en-US</dc:language>
  <cp:lastModifiedBy/>
  <dcterms:modified xsi:type="dcterms:W3CDTF">2007-03-22T12:11:00Z</dcterms:modified>
  <cp:revision>3</cp:revision>
  <dc:subject/>
  <dc:title>RESOLUCIÓN N° 518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