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/>
        </w:rPr>
        <w:t>° 158/9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N</w:t>
      </w:r>
      <w:r>
        <w:rPr>
          <w:rFonts w:eastAsia="Courier New" w:ascii="Courier New" w:hAnsi="Courier New"/>
          <w:color w:val="auto"/>
          <w:sz w:val="20"/>
          <w:lang w:val="es-ES_tradnl"/>
        </w:rPr>
        <w:t>°716/92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</w:t>
      </w:r>
      <w:r>
        <w:rPr>
          <w:rFonts w:ascii="Courier New" w:hAnsi="Courier New"/>
          <w:color w:val="auto"/>
          <w:sz w:val="20"/>
          <w:lang w:val="es-ES"/>
        </w:rPr>
        <w:t xml:space="preserve"> Aires, 24 de febrero de 199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o lo solicitado por la C</w:t>
      </w:r>
      <w:r>
        <w:rPr>
          <w:rFonts w:eastAsia="Courier New" w:ascii="Courier New" w:hAnsi="Courier New"/>
          <w:color w:val="auto"/>
          <w:sz w:val="20"/>
          <w:lang w:val="es-ES_tradnl"/>
        </w:rPr>
        <w:t>ámara Nacional</w:t>
        <w:br/>
        <w:t>de Apelaciones en lo Civil respecto de la necesidad de</w:t>
        <w:br/>
        <w:t>efectuar una suplencia y teniendo en cuenta las  faculta-</w:t>
        <w:br/>
        <w:t>des delegadas por Resolución N° 1864/91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1</w:t>
      </w:r>
      <w:r>
        <w:rPr>
          <w:rFonts w:eastAsia="Courier New" w:ascii="Courier New" w:hAnsi="Courier New"/>
          <w:color w:val="auto"/>
          <w:sz w:val="20"/>
          <w:lang w:val="es-ES_tradnl"/>
        </w:rPr>
        <w:t>°) Autorizar a la Cámara Nacional de</w:t>
        <w:br/>
        <w:t>Apelaciones en lo Civil a prorrogar los alcances de la</w:t>
        <w:br/>
        <w:t>Resolución N° 19 39/92 referente a la designación de un</w:t>
        <w:br/>
        <w:t>suplente -hasta el 8 de marzo de 1993- con categoría de</w:t>
        <w:br/>
        <w:t>auxiliar administrativo para desempeñarse en el Juzgado</w:t>
        <w:br/>
        <w:t>Nacional de Primera Instancia en lo Civil N° 60 en reem-</w:t>
        <w:br/>
        <w:t>plazo del señor Diego Cortón, que se encuentra con licen-</w:t>
        <w:br/>
        <w:t>cia por enfermedad (art. 23 R.L.J.N.)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o) Imputar el gasto resultante de lo pre-</w:t>
        <w:br/>
        <w:t>cedentemente dispuesto con cargo a la cuenta pertinente</w:t>
        <w:br/>
        <w:t>para el corriente ejercicio financiero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previa extrac-</w:t>
        <w:br/>
        <w:t>ción de fotocopias que se remitirán a la Subsecretaría de</w:t>
        <w:br/>
        <w:t>Administración para su cumplimiento,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