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/90</w:t>
        <w:br/>
        <w:t>SUPERINTENDENCIA ADMINISTB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el Departamento de Tesorer</w:t>
      </w:r>
      <w:r>
        <w:rPr>
          <w:rFonts w:eastAsia="Courier New" w:ascii="Courier New" w:hAnsi="Courier New"/>
          <w:color w:val="auto"/>
          <w:sz w:val="20"/>
          <w:lang w:val="es-ES_tradnl"/>
        </w:rPr>
        <w:t>ía solicita se abone a la</w:t>
        <w:br/>
        <w:t>Caja Nacional de Ahorro y Seguro la diferencia correspon-</w:t>
        <w:br/>
        <w:t>diente al seguro por el transporte de valores en tránsi-</w:t>
        <w:br/>
        <w:t>to; y teniendo en cuenta lo manifestado a fs. 29 por el</w:t>
        <w:br/>
        <w:t>Departamento de Compras y a fs. 32 por la División Regis-</w:t>
        <w:br/>
        <w:t>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HO MILLONES TRESCIENTOS CUARENTA Y CINCO MIL DOSCIEN-</w:t>
        <w:br/>
        <w:t>TOS CINCUENTA Y CUATRO CON SETENTA Y OCHO CENTAVOS (ft</w:t>
        <w:br/>
        <w:t>8.345.254,78) y, en consecuencia, autorizar a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a la Caja</w:t>
        <w:br/>
        <w:t>Nacional de Ahorro y Seguro dicho importe, correspondien-</w:t>
        <w:br/>
        <w:t>te a la poliza de aseguramiento contra todo riesgo por</w:t>
        <w:br/>
        <w:t>dinero en tránsi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202.491, durante el año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tabili-</w:t>
        <w:br/>
        <w:t>dad)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