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7/82              EXPTE. N° 86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</w:t>
      </w:r>
      <w:r>
        <w:rPr>
          <w:sz w:val="20"/>
          <w:lang w:val="es-ES_tradnl"/>
        </w:rPr>
        <w:t>Ver Res.N° 15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 de 1982.-</w:t>
        <w:br/>
        <w:t>En atención a lo expresado por la Auxiliar</w:t>
        <w:br/>
        <w:t>Superior de 6ta. (Personal Administrativo y Técnico)señora</w:t>
        <w:br/>
        <w:t>Tatiana Nikolsky de Larronde del Juzgado Federal de Prime-</w:t>
        <w:br/>
        <w:t>ra Instancia de Mar del Plat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argo de Bibliotecario cre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86/82 tiene como objeto una mejor organiza-</w:t>
        <w:br/>
        <w:t>ción de las Bibliotecas de los distint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la solicitante reúne</w:t>
        <w:br/>
        <w:t>los requisitos requerid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Juez a cargo del Juzgado</w:t>
        <w:br/>
        <w:t>Federal de Primera Instancia de Mar del Plata a asignar a</w:t>
        <w:br/>
        <w:t>la Auxiliar Superior de 6ta. (Personal Administrativo y Téc-</w:t>
        <w:br/>
        <w:t>nico) de ese Tribunal señora Tatiana Nikolsky de Larronde</w:t>
        <w:br/>
        <w:t>las tareas de Bibliotec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cargo de Auxiliar Principal de 3ra.</w:t>
        <w:br/>
        <w:t>(Personal Administrativo y Técnico) cread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86/82 podrá ser cubierto, hasta tanto se produzca la</w:t>
        <w:br/>
        <w:t>vacante de Bibliotecaria, de acuerdo a las disposiciones</w:t>
        <w:br/>
        <w:t>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Una vez producida la vacante de Biblio-</w:t>
        <w:br/>
        <w:t>tecaria como resulta de la promoción que se efectúe, queda-</w:t>
        <w:br/>
        <w:t>rá vacante el cargo de Auxiliar Principal de 3ra. (Personal</w:t>
        <w:br/>
        <w:t>Administrativo y Técnico)el que, en esa oportunidad,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cubierto de acuerdo a lo dispuesto en el punto 2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Resolüción N° 786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° 1157/82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