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8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noviembre </w:t>
      </w:r>
      <w:r>
        <w:rPr>
          <w:rFonts w:ascii="Arial" w:hAnsi="Arial"/>
          <w:color w:val="auto"/>
          <w:sz w:val="20"/>
          <w:lang w:val="es-ES_tradnl"/>
        </w:rPr>
        <w:t>de 1993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521/93, hasta el 18 de febre-</w:t>
        <w:br/>
        <w:t>ro de 1994, en cuanto a la designación de un "suplente11</w:t>
        <w:br/>
        <w:t>con categoría de auxiliar de servicio para desempeñarse en</w:t>
        <w:br/>
        <w:t>la 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  <w:br/>
        <w:t>extracción de fotocopias de las presentes actua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miento,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