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037/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EXPEDIENTE N°    10-13364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 de la Capital Federal, 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83/2003, hasta el 31 de mayo del año 2004, referente a la contratación de los agentes -cuyos nombres y categorías presupuestarias a continuación se detallan-, para desempeñarse en la Intendencia de la mencionada Cám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MPANELLA, Sergio Alfre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 CAPECH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Hu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NANDEZ, Norma Beatri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 y el del año 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