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7/94 S.S.J., autorízase a la Sub-</w:t>
        <w:br/>
        <w:t>secretaría de Administración a liquidar al agente de la</w:t>
        <w:br/>
        <w:t>Subdirección General de Arquitectura - Ley 23.984 Señor</w:t>
        <w:br/>
        <w:t>Luis Silva -en concepto de gastos de almuerzo- la suma</w:t>
        <w:br/>
        <w:t>de PESOS QUINCE ($ 15.-), debiéndose afectar el gasto</w:t>
        <w:br/>
        <w:t>resultante a la partida pertinente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