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De conformidad con lo decidi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2/99, dictada en el expediente n° 150/99 de la Administración</w:t>
        <w:br/>
        <w:t>General, corresponde aceptar, con efectos a partir del 6 de agosto ppdo., la renuncia</w:t>
        <w:br/>
        <w:t>presentada por el escribiente (oficial notificador) de la Subdirección de Notificaciones</w:t>
        <w:br/>
        <w:t>para la Justicia Nacional, señor Roberto Martín Paiva (Acordada N° 50/96), sin perjuicio</w:t>
        <w:br/>
        <w:t>de asentar en su legajo las sanciones que oportunamente l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