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7/88</w:t>
      </w:r>
      <w:r>
        <w:rPr>
          <w:sz w:val="20"/>
          <w:lang w:val="es-ES_tradnl"/>
        </w:rPr>
        <w:t xml:space="preserve">        EXPTE.</w:t>
      </w:r>
      <w:r>
        <w:rPr>
          <w:sz w:val="20"/>
        </w:rPr>
        <w:t xml:space="preserve"> S-429/88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de 1988.-</w:t>
        <w:br/>
      </w:r>
      <w:r>
        <w:rPr>
          <w:sz w:val="20"/>
          <w:lang w:val="es-ES_tradnl"/>
        </w:rPr>
        <w:t>VISTO el expediente S-429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EZNIK, Rubén s/Archivo General eleva actuaciones (certifi-</w:t>
        <w:br/>
        <w:t>cado de estudios)",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 Que</w:t>
      </w:r>
      <w:r>
        <w:rPr>
          <w:sz w:val="20"/>
          <w:lang w:val="es-ES_tradnl"/>
        </w:rPr>
        <w:t xml:space="preserve"> con fecha 22 de agosto últi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jefe del Archivo General del Poder Judicial elevó</w:t>
        <w:br/>
        <w:t>estas actuaciones al Tribunal para poner en su. conocimiento</w:t>
        <w:br/>
        <w:t>la situación acaecida a raía de la presentación de un certi-</w:t>
        <w:br/>
        <w:t>ficado de examen "falso" por parte de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a. Rubén Reznik (ver 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nalizadas las actuaciones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bl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que el 21/6/88 el empleado peticion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licencia especial por examen, a partir del día 23 y has-</w:t>
        <w:br/>
        <w:t>ta el 28 de ese mes inclusive y consignó que oportunamente /</w:t>
        <w:br/>
        <w:t>presentaría el certificado correspondiente (fs.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26/7/86 -un mes después- so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ó una prórroga para presentar el justificativo arguyendo</w:t>
        <w:br/>
        <w:t xml:space="preserve">que  "...   la Facultad de </w:t>
      </w:r>
      <w:r>
        <w:rPr>
          <w:sz w:val="20"/>
        </w:rPr>
        <w:t xml:space="preserve"> Abogacía</w:t>
      </w:r>
      <w:r>
        <w:rPr>
          <w:sz w:val="20"/>
          <w:lang w:val="es-ES_tradnl"/>
        </w:rPr>
        <w:t xml:space="preserve"> que los extiende permaneció</w:t>
        <w:br/>
        <w:t>sin actividades durante las vacaciones de invierno"  (fs. 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l 29/7/88 -a raíz de la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l certificado cuya fotocopia obra a fs. 3- y por exis-</w:t>
        <w:br/>
        <w:t>tir sospechas sobre su autenticidad, el jefe del. archivo ofi-</w:t>
        <w:br/>
        <w:t>ció al decano de la facultad para que se expidiera a su res-</w:t>
        <w:br/>
        <w:t>pecto  (fs.  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virtud,  éste consignó el 4/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datos insertos"...no son reales en cuanto a las fir-</w:t>
        <w:br/>
        <w:t>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funcionario y del docente y del sello estampado" y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znik "... formó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te de la asignatura Derecho Comercial 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e</w:t>
      </w:r>
      <w:r>
        <w:rPr>
          <w:sz w:val="20"/>
          <w:lang w:val="es-ES_tradnl"/>
        </w:rPr>
        <w:t>1 primer período del año en curso,   comisión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Rey Iraola,  resultando  " ausenta"  (fs.</w:t>
      </w:r>
      <w:r>
        <w:rPr>
          <w:sz w:val="20"/>
        </w:rPr>
        <w:t xml:space="preserve">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 raíz de ello,   el señor jefe del Archi-</w:t>
        <w:br/>
        <w:t>vo General formalizó una denuncia penal   (art.   164 del C.P.M.P.)</w:t>
        <w:br/>
        <w:t>y prestó al 16/8/88 una declaración en el Juzgado de Instruc-</w:t>
        <w:br/>
        <w:t>ción n°8,  a cargo de la investigación  (ver fs.  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el 19/3/88 el  empleado presentó su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:  hizo un análisis pormenorizado sobra  el modo en que ob-</w:t>
        <w:br/>
        <w:t>tuvo al  certificado y explicó que el  examen tuvo "dos instancias",</w:t>
        <w:br/>
        <w:t>una escrita -el 29/6/88- y otra oral -al 31/6/88- y que por ra-</w:t>
        <w:br/>
        <w:t>zones de "fuerza mayor" no  concurrió a rendir la parte oral   (de</w:t>
        <w:br/>
        <w:t>ahí ínfiere el carácter de "ausente" que se le dio);   atribuyó /</w:t>
        <w:br/>
        <w:t>lo informado a su "militancia política11  en la facultad o al he-</w:t>
        <w:br/>
        <w:t>cho de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,  por ser ayudante  en una materia "alguien me haya    /</w:t>
        <w:br/>
        <w:t>querido perjudicar1*;   y por último,   tras poner énfasis  en su bue-</w:t>
        <w:br/>
        <w:t>na fe*  consignó que  "....  acompañaré en la oportunidad procesal</w:t>
        <w:br/>
        <w:t>pertinente...  medidas probatorias"  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la Secretaría de 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 al  juzgado penal un informe  sobre el  estado de la cau-</w:t>
        <w:br/>
        <w:t>sa instruída al empleado y en</w:t>
      </w:r>
      <w:r>
        <w:rPr>
          <w:sz w:val="20"/>
        </w:rPr>
        <w:t xml:space="preserve"> s</w:t>
      </w:r>
      <w:r>
        <w:rPr>
          <w:sz w:val="20"/>
          <w:lang w:val="es-ES_tradnl"/>
        </w:rPr>
        <w:t>u virtud,   el 4 de octubre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titular del Juzgado Nacional  de Primera Instancia en lo Crimi-</w:t>
        <w:br/>
        <w:t>nal de Instrucción n°8 hizo saber el auto de procesamiento dis--</w:t>
        <w:br/>
        <w:t>puesto contra Reznik,  quien prestó declaración indagatoria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21/9/38  (ver fs.  14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7/88</w:t>
      </w:r>
      <w:r>
        <w:rPr>
          <w:sz w:val="20"/>
          <w:lang w:val="es-ES_tradnl"/>
        </w:rPr>
        <w:t xml:space="preserve">           EXPTE.  S-4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 la presentación del  certif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nteresado -con presidencia de su cuestionada auten-</w:t>
        <w:br/>
        <w:t>ticidad- constituyó una grave falta, ya que el propio emplea-</w:t>
        <w:br/>
        <w:t>do reconoció que  en el  caso no había sido enteramente</w:t>
      </w:r>
      <w:r>
        <w:rPr>
          <w:sz w:val="20"/>
        </w:rPr>
        <w:t xml:space="preserve"> ex</w:t>
      </w:r>
      <w:r>
        <w:rPr>
          <w:sz w:val="20"/>
          <w:lang w:val="es-ES_tradnl"/>
        </w:rPr>
        <w:t>a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(figuró  'ausente'}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lo expuesto lleva, a este  Tribu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al convencimiento de que ©1 señor Resnik no observó la. /</w:t>
        <w:br/>
        <w:t>conducta prescripta por el art.   8 del Reglamento para la. Jus-</w:t>
        <w:br/>
        <w:t>ticia Nacional e incurrió, en un comportamiento irregular que</w:t>
        <w:br/>
        <w:t>implicó la pérdida de la necesaria confianza depositada en /</w:t>
        <w:br/>
        <w:t>los agentes  judiciales  (Confr.  doctr.  res.  1146/64 y 584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en ejercicio de las faculta-</w:t>
        <w:br/>
        <w:t>des conferidas por los arts.  16 del decreto-ley 1285/58 y 21</w:t>
        <w:br/>
        <w:t>d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la cesantía del  auxiliar pr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 de 6a.   (P.A.T.) RUBEN</w:t>
      </w:r>
      <w:r>
        <w:rPr>
          <w:sz w:val="20"/>
        </w:rPr>
        <w:t xml:space="preserve"> REZNIK</w:t>
      </w:r>
      <w:r>
        <w:rPr>
          <w:sz w:val="20"/>
          <w:lang w:val="es-ES_tradnl"/>
        </w:rPr>
        <w:t xml:space="preserve"> (art.  16 del decreto-ley    /</w:t>
        <w:br/>
        <w:t>1285/58)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partir de la notificación de la,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oportunamen-</w:t>
        <w:br/>
        <w:t>te,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10</Characters>
  <CharactersWithSpaces>35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207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