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7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3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Copinco Invest S.A. presenta a fs. 2565/66</w:t>
        <w:br/>
        <w:t>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jerárquico en subsidio, en</w:t>
        <w:br/>
        <w:t>contra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8/91 de la Dirección Gene-</w:t>
        <w:br/>
        <w:t>ral de la Subsecretaría de Administración, por la cual</w:t>
        <w:br/>
        <w:t>se rechazara su pedido de considerar favorablemente como</w:t>
        <w:br/>
        <w:t>error material el precio de su oferta efectuada en la</w:t>
        <w:br/>
        <w:t>licitación pública n° 105/91 - orden de compra nº 2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ctada por el nom-</w:t>
        <w:br/>
        <w:t>brado organismo, lo Ha sido conforme a derecho, susten-</w:t>
        <w:br/>
        <w:t>tándose en normas legales de aplicación (fs. 2562/63 y</w:t>
        <w:br/>
        <w:t>2572/7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curso impetrado -en subsi-</w:t>
        <w:br/>
        <w:t>dio- no aporta elementos de juicio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os que merezcan</w:t>
        <w:br/>
        <w:t>variar el criterio adopt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hacer lugar al recurso jerár-</w:t>
        <w:br/>
        <w:t>quico en subsidio, presentado por Copinco Invest S.A.</w:t>
        <w:br/>
        <w:t>por los motivos indic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istrese, 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por Uji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ia. Comun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 a la Subsecretaría de Administración y</w:t>
        <w:br/>
        <w:t>devuélvansele las actuacione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