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20.723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/99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incrementar el servicio de 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icional en la Vocalía del</w:t>
        <w:br/>
        <w:t>señor Ministro del Tribunal Doctor Adolfo R Vázquez, durante el perí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 19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al      menos,     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    necesario    contar    con</w:t>
        <w:br/>
        <w:t>cuarenta módulos más que los ochenta contratados actual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 Extié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 la Resolución n° 8/99 y autoríz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contratar -120 módulos mensuales, a</w:t>
        <w:br/>
        <w:t>razón de 60 módulos por cada agente- por el servicio de policía adicional</w:t>
        <w:br/>
        <w:t>en la Vocalía del señor Ministro del Tribunal Doctor Adolfo R. Vázquez,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l año en curso; amparando</w:t>
        <w:br/>
        <w:t>dicho procedimiento conforme lo dispuesto por el articulo 56, inciso 3°),</w:t>
        <w:br/>
        <w:t>apartado i) de la Ley de Contabilidad y sus decretos reglamentario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ocho mil novecientos setenta y seis ($ 8.976.-)</w:t>
        <w:br/>
        <w:t>a la cuenta consignada a fojas 2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Dirección</w:t>
        <w:br/>
        <w:t>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