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3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veintiuna (21) máquinas de escribir</w:t>
        <w:br/>
        <w:t>manuales incluyendo repuestos y cinco (5) máquinas de</w:t>
        <w:br/>
        <w:t>escribir eléctricas incluyendo asistencia técnica inte-</w:t>
        <w:br/>
        <w:t>gral y repuestos, durante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8 para el Juz-</w:t>
        <w:br/>
        <w:t>gado Federal de Primera Instancia de La Plata Nº 2, y</w:t>
        <w:br/>
        <w:t>teniendo en cuenta lo previsto por el art. 56, inc. 1º</w:t>
        <w:br/>
        <w:t>de la Ley de Contabilidad y sus decretos reglamentarios</w:t>
        <w:br/>
        <w:t>y lo dispuesto por esta Corte Suprema en la Acordada N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IS MIL OCHO-</w:t>
        <w:br/>
        <w:t>CIENTOS CUARENTA ($A 6.840.-),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