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3-105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las Resoluciones Nros. 626/95 y 2.333/96, vis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s informes que anteceden</w:t>
        <w:br/>
        <w:t>y sin objeciones que formular a la prosecución del trámite, devuélvanse las</w:t>
        <w:br/>
        <w:t>actuaciones a la Dirección de Administración Financiera a fin de que proceda</w:t>
        <w:br/>
        <w:t>de conformidad, hasta la suma de PESOS TRES MIL DOSCIENTOS TREINTA</w:t>
        <w:br/>
        <w:t>($ 3.230.-), en concepto de partida destinada a la limpieza de tanques de los</w:t>
        <w:br/>
        <w:t>edificios Talcahuano 490, Uruguay 714, Paraguay 1457, Lavalle 1212 y 1220,</w:t>
        <w:br/>
        <w:t>Bartolomé Mitre 718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ipú 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