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34      /77.-                    REF.EXP.Nº 4.067/7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enero de 197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2.93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75 (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/76)      del    registro    de la    Dirección Ad-</w:t>
        <w:br/>
        <w:t>ministrativa      y Contable    del Poder Judicial    de la Nación re-</w:t>
        <w:br/>
        <w:t>ferente    a      la      solicitad de    locales por parte    de    la    Fiscalía</w:t>
        <w:br/>
        <w:t>Nacional de    1ra.      Instancia    en lo    Crininal    y Correccional Nº</w:t>
        <w:br/>
        <w:t>23    de      la    Capital y en atención a    lo      informado precedentemen-</w:t>
        <w:br/>
        <w:t>te por la      citada    Dirección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signar a    la    Fiscalía    Nacional    de   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   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3    de la Capital</w:t>
        <w:br/>
        <w:t>los locales Nros.      1,      2 y 3 del 9º piso    del    edificio    de Avda.</w:t>
        <w:br/>
        <w:t>Roque Sáenz Peña 1174,      debiendo    desocupar el Dpto.      6    ubica-</w:t>
        <w:br/>
        <w:t>do en el 1er. piso    de Cangallo 24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Dirección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table    del Poder Judicial     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    la    Intenden-/</w:t>
        <w:br/>
        <w:t>cia    del Palacio    de Justicia a    realizar    las gestiones adminis-</w:t>
        <w:br/>
        <w:t>trativas pertinentes    y los trabajos necesarios para      concre-</w:t>
        <w:br/>
        <w:t>tar el    traslado    dispuesto en el artículo    anterio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    hágase      saber,      dése    interven-</w:t>
        <w:br/>
        <w:t>ción al Registro    de    Inmuebles Judiciale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