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2/99 de fecha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 en el sentido que en reemplazo del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tricio</w:t>
        <w:br/>
        <w:t>Bravemnan que renunció a las horas extras, se autoriza a realizarías al auxiliar señor</w:t>
        <w:br/>
        <w:t>Juan Paulo CAROV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se fs. 25/35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 de Gestión Interna y Habilitación a los fines pertinentes</w:t>
        <w:br/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