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40/7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lí* 1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tanto las transferencias de cargo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Electoral a otras Secretarías Electorales debe con-</w:t>
        <w:br/>
        <w:t>signarse como a continuación se detalla :</w:t>
        <w:br/>
        <w:t>C3MARA NACIONAL ELECTORAL</w:t>
        <w:br/>
        <w:t>1 Oficial Superior de 6a. a Río Negro</w:t>
        <w:br/>
        <w:t>1 Auxiliar Superior a Tucum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