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-</w:t>
        <w:br/>
        <w:t>tes promociones -interinas- en la dotación de personal admi-</w:t>
        <w:br/>
        <w:t>nistrativo y técnico de la Dirección General de Mandamientos</w:t>
        <w:br/>
        <w:t>y de Notificaciones para la Justicia Na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-Oficial de Justicia- en reempla-</w:t>
        <w:br/>
        <w:t>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lberto Quantín que se encuentra con</w:t>
        <w:br/>
        <w:t>licencia sin sueldo, al actual oficial mayor (Supervisor)</w:t>
        <w:br/>
        <w:t>señor FEDERICO WUS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(Supervisor) en reemplazo del anterior, al</w:t>
        <w:br/>
        <w:t>actual oficial -notificador-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NORA CRISTINA</w:t>
        <w:br/>
        <w:t>MASCOVE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Notificador- en reemplazo del anterior, al actual</w:t>
        <w:br/>
        <w:t>escribiente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ORACIO ENRIQUE SUNDBL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