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 380  /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19/8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</w:t>
      </w:r>
      <w:r>
        <w:rPr>
          <w:rFonts w:ascii="Courier New" w:hAnsi="Courier New"/>
          <w:color w:val="auto"/>
          <w:sz w:val="20"/>
          <w:lang w:val="en-U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de Superintendencia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319/85, caratulado: "CÁMARA DE CÓRDOBA s/ prórroga para</w:t>
        <w:br/>
        <w:t>dictar sentencia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con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-</w:t>
        <w:br/>
        <w:t>ra Federal de Apelaciones de Córdoba, en atención a las //</w:t>
        <w:br/>
        <w:t>particularidades del caso expuestas a fs 1, con el objeto</w:t>
        <w:br/>
        <w:t>de lograr una mejor administración de justicia y en ejerci-/</w:t>
        <w:br/>
        <w:t>cio de las facultades conferidas a este Tribunal por el ar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ículo 537 del Código de Procedimientos en Materia Penal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responde y as</w:t>
      </w:r>
      <w:r>
        <w:rPr>
          <w:rFonts w:eastAsia="Courier New" w:ascii="Courier New" w:hAnsi="Courier New"/>
          <w:color w:val="auto"/>
          <w:sz w:val="20"/>
          <w:lang w:val="es-ES_tradnl"/>
        </w:rPr>
        <w:t>í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</w:t>
        <w:br/>
        <w:t>Córdoba una ampliación de 30 (treinta) días del plazo para</w:t>
        <w:br/>
        <w:t>dictar sentencia en la causa N° 42.958-S-1983-, caratulada:</w:t>
        <w:br/>
        <w:t>"Sumario para averiguar supuesta infracción a la ley N° ///</w:t>
        <w:br/>
        <w:t>20.840", contada a partir del vencimiento del plazo origin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