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3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184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  de diciembre    de 2000.-</w:t>
        <w:br/>
        <w:t xml:space="preserve">Visto lo solicitado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14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Seguridad Social y teniendo en cuenta lo</w:t>
        <w:br/>
        <w:t xml:space="preserve">manifestado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18 por el titular de la Dirección General Peri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54/99, hasta el 31 de diciembre del 2001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</w:t>
        <w:br/>
        <w:t>secretarios contables-interinos- del Cuerpo de Peritos Contadores Oficiales, doctores</w:t>
        <w:br/>
        <w:t>Eduardo Laurence y Ana Broitman, a la Cámara Federal de la Seguridad Social, para</w:t>
        <w:br/>
        <w:t>desempeñarse en los juzgados del fuero, según las necesidades que se plante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