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8.8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 de noviem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Nuevo Instituto de Cus-</w:t>
        <w:br/>
        <w:t>todia y 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minuidos Psicofísicos, solici-</w:t>
        <w:br/>
        <w:t>ta que se le facilite en préstamo por diez días el lote</w:t>
        <w:br/>
        <w:t>2 de la manzana 146 -A- de la ciudad de Trelew, propie-</w:t>
        <w:br/>
        <w:t>dad 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dido lo es con el fin de uti-</w:t>
        <w:br/>
        <w:t>lizarlo desde el 9 al 19 del actual como playa de esta-</w:t>
        <w:br/>
        <w:t>cionamiento mientras se desarrolle la "Expo Trelew 95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nifiesta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brinda servicios sin fines de lucro, y</w:t>
        <w:br/>
        <w:t>que atiende a niños deficientes mentales, por cuya conse-</w:t>
        <w:br/>
        <w:t>cuencia, la autorización por concederse será de ayuda</w:t>
        <w:br/>
        <w:t>valiosa para su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l Nuevo Institu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stodia y 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minuidos Psicofísicos para</w:t>
        <w:br/>
        <w:t>utilizar hasta el 19 del actual, el lote nº 2, de la man-</w:t>
        <w:br/>
        <w:t>zana 146 -A- de la ciudad de Trelew, de acuerdo con el</w:t>
        <w:br/>
        <w:t>destino propuesto y a los fines mencionados en los consi-</w:t>
        <w:br/>
        <w:t>derandos preced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Notifíquese al intere-</w:t>
        <w:br/>
        <w:t>sado. Comuníquese a la Cámara Federal de Comodoro Rivada-</w:t>
        <w:br/>
        <w:t>via y al Juzgado Federal de Rawson (Chubut). Intervenga</w:t>
        <w:br/>
        <w:t>el Registro de Inmuebles Judicial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