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1/86.-</w:t>
      </w:r>
      <w:r>
        <w:rPr>
          <w:rFonts w:ascii="Arial" w:hAnsi="Arial"/>
          <w:sz w:val="20"/>
          <w:lang w:val="es-ES_tradnl"/>
        </w:rPr>
        <w:t xml:space="preserve">                             Expediente n° 1.56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71.664/</w:t>
        <w:br/>
        <w:t>85 -Co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- y agregados nos.376.021/85 y //</w:t>
        <w:br/>
        <w:t>376,294/85 del registro de la Subsecretaría de Adminis-</w:t>
        <w:br/>
        <w:t>tración, por los que se tramite la Licitación Privad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1/85 destinada a la adquisición de diversos mate-</w:t>
        <w:br/>
        <w:t>riales para el taller de encuadernación del Archivo /</w:t>
        <w:br/>
        <w:t>General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0/85 de /</w:t>
        <w:br/>
        <w:t>fecha 16 de mayo de 1985 (Confr. fs. 44), adjudicándo-</w:t>
        <w:br/>
        <w:t>se a la firma "Disbury S.A." los renglones nos. 3 y 8</w:t>
        <w:br/>
        <w:t>por el importe total de PESOS ARGENTINOS QUINIENTOS /</w:t>
        <w:br/>
        <w:t>DIEZ MIL OCHOCIENTOS ($a.510.800.-), actualmente AUS-</w:t>
        <w:br/>
        <w:t>TRALES QUINIENTOS DIEZ CON OCHENTA CENTAVOS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10,80),</w:t>
        <w:br/>
        <w:t>suscribiéndose, en consecuencia, la Orden de Compra /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9/85 (Confr. fs. 5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 ex-</w:t>
        <w:br/>
        <w:t>pediente agregado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76.021/85 (Confr. fs. 1), lo so-</w:t>
        <w:br/>
        <w:t>licitado por el Archivo General no coincide con lo //</w:t>
        <w:br/>
        <w:t>contratado en la Orden de Compra 219/85 en lo atinente</w:t>
        <w:br/>
        <w:t>a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, razón por la cual dicha dependencia</w:t>
        <w:br/>
        <w:t>no ha aceptado su prov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ta-/</w:t>
        <w:br/>
        <w:t>blecido en el inciso 126 d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20/72 -regla-</w:t>
        <w:br/>
        <w:t>mentario del art. 61 de la Ley de Contabilidad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Rescindir parcialmente el contrato</w:t>
        <w:br/>
        <w:t>suscripto con la firma "Disbury S.A." mediante Orden</w:t>
        <w:br/>
        <w:t>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9/85 en lo concerniente a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,</w:t>
        <w:br/>
        <w:t>por la suma de AUSTRALES SETENTA Y NUEVE CON SESENTA</w:t>
        <w:br/>
        <w:t>CENTAVOS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9,6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devuélvase a la Subse-</w:t>
        <w:br/>
        <w:t>cretaría de Administración, a sus efectos.-</w:t>
        <w:br/>
        <w:t xml:space="preserve">R.N.O'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0</Characters>
  <CharactersWithSpaces>15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 17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