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7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27.34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</w:t>
      </w:r>
      <w:r>
        <w:rPr>
          <w:rFonts w:ascii="Courier New" w:hAnsi="Courier New"/>
          <w:color w:val="auto"/>
          <w:sz w:val="20"/>
          <w:lang w:val="es-ES"/>
        </w:rPr>
        <w:t xml:space="preserve"> de noviembre de 1996.-</w:t>
        <w:br/>
      </w: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 conformidad prestada por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-</w:t>
        <w:br/>
        <w:t>tración Financier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r del 15 al 31 de dic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al auxi-</w:t>
        <w:br/>
        <w:t>liar de la citada dirección, señor Carlos Ariel Peracca en</w:t>
        <w:br/>
        <w:t>virtud de 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7347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