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F.2 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86/7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80.-</w:t>
        <w:br/>
        <w:t>En-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a fs, 1 y teniendo en cuenta las razones expre-</w:t>
        <w:br/>
        <w:t>s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fin a prorrogar - a partir del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de enero y hasta el</w:t>
        <w:br/>
        <w:t>31 de diciembre de 1980- la contratación del doctor CESAR JO*</w:t>
        <w:br/>
        <w:t>SE BOZZOLA para desempeñarse como Médico AlergfilogO en el</w:t>
        <w:br/>
        <w:t>Cuerpo Médico Forense de la Justicia Nacional de la Capital</w:t>
        <w:br/>
        <w:t>Federal, con las siguientes retribuciones por estudio practi-</w:t>
        <w:br/>
        <w:t>cado: Inconsultas: por cada consulta: $10*000; 2)Estudio com-</w:t>
        <w:br/>
        <w:t>pleto de sensibilidad: $ 100.000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Q) Imputar el gasto resultante de lo pre-</w:t>
        <w:br/>
        <w:t>cedentemente dispuesto a la Partida pertinente del Presupues-</w:t>
        <w:br/>
        <w:t>to General de Gastos para el corriente ejercicio financier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M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Subsecretario 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