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1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N°6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2/90 referente a la designación de un agente</w:t>
        <w:br/>
        <w:t>en calidad de "suplente" hasta el 31 de diciembre del corrien-</w:t>
        <w:br/>
        <w:t>te año con una categoría presupuestaria equivalente al cargo</w:t>
        <w:br/>
        <w:t>de auxiliar principal de 7a. -personal de servicio- en reempla-</w:t>
        <w:br/>
        <w:t>zo del señor Delfor Etchart que se encuentra con licencia por</w:t>
        <w:br/>
        <w:t>enfermedad (art.23 R.L.J.N.),para desempeñarse en el Juzgado</w:t>
        <w:br/>
        <w:t>Nacional de Primera Instancia en lo Comercial N°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