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y teniendo en cuenta qu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presta conformidad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ped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9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ntonio Baya Casal; en virtud de lo establecido en el 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