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537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24 de septiem-</w:t>
        <w:br/>
        <w:t>bre ppdo.- la renuncia presentada por la escribiente (oficial</w:t>
        <w:br/>
        <w:t>notificador) de la Subdirección de Notificaciones, señorita</w:t>
        <w:br/>
        <w:t>María Candelaria Gar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ha renuncia queda condicionad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lta de la causa pendiente d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bajo expediento</w:t>
        <w:br/>
        <w:t>N° 10-09056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, agréguese</w:t>
        <w:br/>
        <w:t>copia al expediente N°10-09056/98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374|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