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892/88                    EXPTS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3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</w:rPr>
        <w:t xml:space="preserve"> de septiembre d</w:t>
      </w:r>
      <w:r>
        <w:rPr>
          <w:sz w:val="20"/>
          <w:lang w:val="es-ES_tradnl"/>
        </w:rPr>
        <w:t>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os Def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 de la Cámara Criminal y Correc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liquidar las horas extras que realizará el</w:t>
        <w:br/>
        <w:t>personal de las Defensoría Criminal y Correccional detallados</w:t>
        <w:br/>
        <w:t>a fs.2 y por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al</w:t>
        <w:br/>
        <w:t>31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imputar el gasto resultante de lo precedente-</w:t>
        <w:br/>
        <w:t>mente dispuesto con cargo a la cuenta "Servicios extraordina-</w:t>
        <w:br/>
        <w:t>rios" para el ejercicio financiero de 1988, en caso de no</w:t>
        <w:br/>
        <w:t>existir fondos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. - NOMINA DEL PERSONAL QUE CUMPLE HORAS EXTRAORDIN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CIA LILIANA MENÁ -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RISTIAN ALEJANDRO SASSOT </w:t>
      </w:r>
      <w:r>
        <w:rPr>
          <w:sz w:val="20"/>
          <w:lang w:val="en-US"/>
        </w:rPr>
        <w:t>VI</w:t>
      </w:r>
      <w:r>
        <w:rPr>
          <w:sz w:val="20"/>
        </w:rPr>
        <w:t>Ñ</w:t>
      </w:r>
      <w:r>
        <w:rPr>
          <w:sz w:val="20"/>
          <w:lang w:val="es-ES_tradnl"/>
        </w:rPr>
        <w:t>A  -AUXILIAR Superior de  6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IS ELIZABET GARZÓN - Auxiliar ppal.  de 6ta.   -</w:t>
        <w:br/>
        <w:t>ROBERTO  LUCIO ZENTENO  -  Auxiliar de  7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  <w:r>
        <w:rPr>
          <w:sz w:val="20"/>
        </w:rPr>
        <w:t xml:space="preserve">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LSON JAVIER  JA RAZO  - Auxiliar Superior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 ALBERTO HAIEK  -  Auxiliar Superior de  6  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TENSIA STÁBILE-Auxiliar ppal. de 6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UDIO ANTONIO VICENTIN- Auxiliar de 7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 ANTONIO VAZQ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TRUJILLO-Auxiliar Superio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I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MONICA FERRANDO-Auxiliar Superior de</w:t>
      </w:r>
      <w:r>
        <w:rPr>
          <w:sz w:val="20"/>
        </w:rPr>
        <w:t xml:space="preserve"> 6ta.</w:t>
        <w:br/>
      </w:r>
      <w:r>
        <w:rPr>
          <w:sz w:val="20"/>
          <w:lang w:val="es-ES_tradnl"/>
        </w:rPr>
        <w:t>VERON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ES</w:t>
      </w:r>
      <w:r>
        <w:rPr>
          <w:sz w:val="20"/>
        </w:rPr>
        <w:t xml:space="preserve"> MERLO OPORTO</w:t>
      </w:r>
      <w:r>
        <w:rPr>
          <w:sz w:val="20"/>
          <w:lang w:val="es-ES_tradnl"/>
        </w:rPr>
        <w:t xml:space="preserve">-Auxiliar Principal de 6ta.-   </w:t>
        <w:br/>
        <w:t>NORMANDO FELIX RAMÓN SANCHEZ - Auxiliar de 7m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N</w:t>
      </w:r>
      <w:r>
        <w:rPr>
          <w:sz w:val="20"/>
        </w:rPr>
        <w:t>º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IA CRISTINA ZORZI  - Auxiliar Superior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ENRIQUE</w:t>
      </w:r>
      <w:r>
        <w:rPr>
          <w:sz w:val="20"/>
        </w:rPr>
        <w:t xml:space="preserve"> REYES</w:t>
      </w:r>
      <w:r>
        <w:rPr>
          <w:sz w:val="20"/>
          <w:lang w:val="es-ES_tradnl"/>
        </w:rPr>
        <w:t>- Auxiliar Superior de 6ta.-'  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Á</w:t>
      </w:r>
      <w:r>
        <w:rPr>
          <w:sz w:val="20"/>
        </w:rPr>
        <w:t xml:space="preserve"> EUGENIA</w:t>
      </w:r>
      <w:r>
        <w:rPr>
          <w:sz w:val="20"/>
          <w:lang w:val="es-ES_tradnl"/>
        </w:rPr>
        <w:t xml:space="preserve"> SPÁMGEMBERG- Auxiliar ppal.de 6ta.- </w:t>
        <w:br/>
        <w:t>DOMINGA ENRIQUETA TERAMO  - Auxiliar de 7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RIEL R. CAVALLO    - Auxiliar Superior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TAIANO   .- Auxiliar Superior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6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SAAVEDRA  .- Auxiliar do 7ma. -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r *    - j^:íL- I 1.1   -Auxiliar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RIA M.  HURTLEY DE</w:t>
      </w:r>
      <w:r>
        <w:rPr>
          <w:sz w:val="20"/>
        </w:rPr>
        <w:t xml:space="preserve"> BACA-Auxliar Superior</w:t>
      </w:r>
      <w:r>
        <w:rPr>
          <w:sz w:val="20"/>
          <w:lang w:val="es-ES_tradnl"/>
        </w:rPr>
        <w:t xml:space="preserve">     , i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'"-'-  -     :,.                  ¿ACÁ - A.uxíllar Superior de 6ta -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B^N DIG^?tova  - Auxiliar d&lt;*  7ia       .           '      ' '      ;     " ^ ~* í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kira mosoovici d. JARAB4 . AttxUlar 9BpBpí?p 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B«  J.   R3MK MOfflSIOO D, CAPOWL-TTI  - A J^f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3upp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                                                                   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■ C r.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•LILIANA   D^t, ^AR-í^N  ^&gt;^--d.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:V il"'RA -Anillar Principal d, 6t_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■«</w:t>
        <w:br/>
        <w:t>í'í1'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p                                    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uperior .-   .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-¡ rvQT. ;     f.,f,i(i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  3"ST0LILA-                        A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-"Auxiliar Superior de 6t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'                         ^.^ID-..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68</Characters>
  <CharactersWithSpaces>2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892/88                    EX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