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7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32/01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nio de 2.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mediante el cual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ha dispuesto el traslado del Juzgado Nacional de Primera Instancia en lo Civil Nº 100 al edificio de Avda. de los Inmigrantes 1950 y teniendo en cuenta lo dispuesto en los puntos 2o) y 3o) de la Resolución Nº 1096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signar al </w:t>
      </w:r>
      <w:r>
        <w:rPr>
          <w:rFonts w:eastAsia="Arial" w:ascii="Arial" w:hAnsi="Arial"/>
          <w:color w:val="auto"/>
          <w:sz w:val="20"/>
          <w:lang w:val="es-ES_tradnl"/>
        </w:rPr>
        <w:t>área de Asesoría Jurídica de la Administración General del Poder Judicial de la Nación los locales Nº 5033 del 5to. Piso, y e! Nº 6052 del 6to. Piso del Palacio de Justicia y rectificar el punto 2o) de la citada resolución en el sentido que los locales asignados son: los Nros. 6053, 6137, 6135, 6001, 6002, 6003 y 612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