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90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43/02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junio</w:t>
      </w:r>
      <w:r>
        <w:rPr>
          <w:rFonts w:ascii="Arial" w:hAnsi="Arial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 una impresora de alto volumen, seis lectores de etiquetas con código de barras e insumos necesarios, solicitados por la Biblioteca Central "Dr. Roberto Repetto" y la Subdirección de Notific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760/02 (conf. fs. 24) la Dirección de Administración convocó la [¡citación de práctica, acompañando a fs. 25/52 su acta de apertura, la única oferta obtenida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56 el Departamento de Liquidaciones informa que el oferente no ha sido pasible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0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67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la firma Nodos S.A. - </w:t>
      </w:r>
      <w:r>
        <w:rPr>
          <w:rFonts w:eastAsia="Arial" w:ascii="Arial" w:hAnsi="Arial"/>
          <w:color w:val="auto"/>
          <w:sz w:val="20"/>
          <w:lang w:val="es-ES_tradnl"/>
        </w:rPr>
        <w:t>único oferente - presenta a fs. 62/63 una mejora de oferta por pago anticipado en los renglones 1 y 2 item a) y b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om</w:t>
      </w:r>
      <w:r>
        <w:rPr>
          <w:rFonts w:eastAsia="Arial" w:ascii="Arial" w:hAnsi="Arial"/>
          <w:color w:val="auto"/>
          <w:sz w:val="20"/>
          <w:lang w:val="es-ES_tradnl"/>
        </w:rPr>
        <w:t>ó una nueva intervención la Comisión de Preadjudicaciones aconsejando adjudicar a dicha firma los renglones 1 y 2 por única oferta y cuyos valores resultan equitativos (confr. fs. 6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Tesorer</w:t>
      </w:r>
      <w:r>
        <w:rPr>
          <w:rFonts w:eastAsia="Arial" w:ascii="Arial" w:hAnsi="Arial"/>
          <w:color w:val="auto"/>
          <w:sz w:val="20"/>
          <w:lang w:val="es-ES_tradnl"/>
        </w:rPr>
        <w:t>ía y Control de Ingresos de la Dirección de Administración manifiesta a fs.67 la disponibilidad de saldo para abonar en el plazo solicitado dicho gasto, deduciéndose del análisis financiero efectuado la conveniencia de aceptar la mejora de oferta propue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23 y 68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f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djudicar la contratación de una impresora de alto volumen, seis lectores de etiquetas con códigos de barras e insumos necesarios, solicitados por la Biblioteca Central "Dr. Roberto Repetto" y la Subdirección de Notificaciones, a la firma "NODOS S.A." el renglón 1 y 2 -por única oferta equitativa- por la suma total de pesos treinta y seis mil noventa con noventa y seis centavos ($ 36.090,96.-), de acuerdo a su presupuesto de fs. 33/51 y 62/63, pago dentro de las 48 hs. de la entrega de la factura conformada en la Mesa de Entradas de la Administración Gen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a la reserva de fondos de fs. 23 y 68 con cargo a las partidas presupuestarias pertinentes para el ejercicio financiero 2002, previo a 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