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88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</w:t>
        <w:br/>
        <w:t>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6/00, hasta el 31 de mayo del 2001, referente a la contratación de la señora</w:t>
        <w:br/>
        <w:t>Susana Beatriz BAGGI con una categoría presupuestaria equivalente al cargo de</w:t>
        <w:br/>
        <w:t>prosecretario administrativo y del señor Hugo Amilcar GARROTE con categoría de</w:t>
        <w:br/>
        <w:t>oficial mayor, para desempeñarse en el Juzgado Federal de Córdob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