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34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11-108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febrero de 1997.-</w:t>
        <w:br/>
        <w:t>VISTO el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87/96 caratu-</w:t>
        <w:br/>
        <w:t>lado "TRÁMITE PERSONAL - HABERES - LINARES MARIA IRIS S/</w:t>
        <w:br/>
        <w:t>ACO. 75/93 Y 37/94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Que la ex-prosecretaria adminis-</w:t>
        <w:br/>
        <w:t>trativa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riminal y</w:t>
        <w:br/>
        <w:t>Correccional, María Iris Linares, solicitó que se liquide en</w:t>
        <w:br/>
        <w:t>su favor el suplemento establecido en el punto 5º de la acor-</w:t>
        <w:br/>
        <w:t>dada 37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en tal sentido cabe destac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solicitante se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ó en el cargo antes mencionado</w:t>
        <w:br/>
        <w:t>desde el 12 de marzo de 1984 hasta el 1º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abril de 1990, fe-</w:t>
        <w:br/>
        <w:t>cha en que se le otorgó el beneficio jubilato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Que en esas condiciones no corres-</w:t>
        <w:br/>
        <w:t>ponde acceder a lo solicitado habida cuenta de que la agente</w:t>
        <w:br/>
        <w:t>no reunió al momento de su jubilación diez años de antigüedad</w:t>
        <w:br/>
        <w:t>como prosecretaria administrativa -acordada 75/93-, requisito</w:t>
        <w:br/>
        <w:t>de ineludible cumplimiento, que no puede sanearse por los</w:t>
        <w:br/>
        <w:t>motivos aducidos por la peticiona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l pedido formul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María Iris LINARES, a fin de que se le liquide</w:t>
        <w:br/>
        <w:t>el suplemento establecido en el punto 5o de la acordada 37/94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