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6/86</w:t>
      </w:r>
      <w:r>
        <w:rPr>
          <w:rFonts w:ascii="Courier New" w:hAnsi="Courier New"/>
          <w:sz w:val="20"/>
          <w:lang w:val="es-ES_tradnl"/>
        </w:rPr>
        <w:t xml:space="preserve">         Expte. N</w:t>
      </w:r>
      <w:r>
        <w:rPr>
          <w:rFonts w:ascii="Courier New" w:hAnsi="Courier New"/>
          <w:sz w:val="20"/>
        </w:rPr>
        <w:t>º 157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abril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/85 del     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0.857/85 y su</w:t>
        <w:br/>
        <w:t>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.275/85 de la Subsecretaría de Administra-</w:t>
        <w:br/>
        <w:t>ción) por el cual se solicita autorización para convocar</w:t>
        <w:br/>
        <w:t>"in situ" una licitación con el objeto de contratar 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rvicio de locación de un equipo telefónico automático,    </w:t>
        <w:br/>
        <w:t xml:space="preserve">por el período comprendido entr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lio/86 y el</w:t>
        <w:br/>
        <w:t>31 de junio de 1987, destinado al Juzgado Federal de Pri-</w:t>
        <w:br/>
        <w:t xml:space="preserve">mera Instancia de Santa Rosa -La Pampa-, de conformidad    </w:t>
        <w:br/>
        <w:t xml:space="preserve">con lo establecido en el artículo 56, incis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</w:t>
        <w:br/>
        <w:t>de Contabilidad y sus decretos reglamentarios y lo dispues- \</w:t>
        <w:br/>
        <w:t>to por este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 la licitación pertinentes los fines seña-</w:t>
        <w:br/>
        <w:t xml:space="preserve">lados precedentemente y conforme al pliego y cláusulas par- </w:t>
        <w:br/>
        <w:t>ticulares obrante a fs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-</w:t>
        <w:br/>
        <w:t>ma de AUSTR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MIL SETECIENTOS VEINTE CON CINCUENTA Y</w:t>
        <w:br/>
        <w:t>NUEVE CENTAVOS ($A  1.720,59) destinado a atender el gasto</w:t>
        <w:br/>
        <w:t xml:space="preserve">emergente de la licitación que se autoriza, deberá afectar- 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$A    495,00   A la Cuenta "Otros bienes de consumo" (1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393,00 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36 5,50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74,09   A la Cuenta "Impuestos, derechos y tas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20-236) del Presupuesto Gene-</w:t>
        <w:br/>
        <w:t>ral de Gastos para el Ejercicio Financiero del año 198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93,00   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</w:t>
        <w:br/>
        <w:t xml:space="preserve">Compras, a sus efectos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 186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