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5/2002                                                                                      EXPEDIENTE N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s Resoluciones Nros. 59/2002 y 73/2002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quidación de las horas extras que realizarán los agentes de la Intendencia del Palacio de Justicia -cuyas categorías presupuestarias a continuación se detallan- a razón de 3 horas diarias, en días hábiles y por agente; para efectuar tareas de refacción, pintura y traslados d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    oficial de servicio 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nómina de los agentes que laboren las horas extraordinarias autorizadas en la presente resolución, remitiendo asimismo copia de dicho detalle a la Oficina de Personal de la Dirección de Recursos Human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