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    N° 35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-la renuncia presentada por el Prosecretario /</w:t>
        <w:br/>
        <w:t>Administrativo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o) de la /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ulin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 P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