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6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1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, la renuncia presentada por el medio oficial de</w:t>
        <w:br/>
        <w:t>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áximo Ricardo</w:t>
        <w:br/>
        <w:t>GARCIA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608|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