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3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  de agosto   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gastos del automotor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integrar a la Dirección de</w:t>
        <w:br/>
        <w:t>Gestión Interna y Habilitación la suma de PESOS ONCE MIL</w:t>
        <w:br/>
        <w:t>SEISCIENTOS SETENTA Y NUEVE CON OCHENTA Y SIETE CENTAVOS</w:t>
        <w:br/>
        <w:t>{$ 11.679,87.-), de conformidad a lo señalado precedente-</w:t>
        <w:br/>
        <w:t>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-</w:t>
        <w:br/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