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29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4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ública, a los efectos de contratar</w:t>
        <w:br/>
        <w:t>el servicio de mantenimiento y atención de la totalidad</w:t>
        <w:br/>
        <w:t>de la instalación sanitaria de provisión de agua, descar-</w:t>
        <w:br/>
        <w:t>ga cloacal y desagüe pluvial, ventilaciones, etc. -por</w:t>
        <w:br/>
        <w:t xml:space="preserve">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bre próximo y</w:t>
        <w:br/>
        <w:t>el 31 de diciembre de 1993- con destino al inmueble sede</w:t>
        <w:br/>
        <w:t>del Juzgado Federal de Primera Instancia de Viedma (Pro-</w:t>
        <w:br/>
        <w:t>vincia de Río Negro); y teniendo en cuenta lo estableci-</w:t>
        <w:br/>
        <w:t>do en el Art. 55 de la Ley de Contabilidad y sus decre-</w:t>
        <w:br/>
        <w:t>tos reglamentarios y lo dispuesto por este Tribunal en</w:t>
        <w:br/>
        <w:t>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60/1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SESENTA MIL ($</w:t>
        <w:br/>
        <w:t>60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2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48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cio Financiero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29/92                                     EXPEDIENTE Nº   54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